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0"/>
        <w:gridCol w:w="1089"/>
        <w:gridCol w:w="1235"/>
        <w:gridCol w:w="1123"/>
        <w:gridCol w:w="1231"/>
        <w:gridCol w:w="1675"/>
        <w:gridCol w:w="2344"/>
        <w:gridCol w:w="415"/>
        <w:gridCol w:w="1533"/>
        <w:gridCol w:w="1392"/>
        <w:gridCol w:w="1811"/>
        <w:gridCol w:w="1603"/>
      </w:tblGrid>
      <w:tr>
        <w:trPr>
          <w:trHeight w:val="3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魔幻數位影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何謂數位影像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數位影像格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. PhotoImpact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工作環境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解說數位影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介紹常用數位影像格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Cs w:val="20"/>
              </w:rPr>
              <w:t>工作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魔幻數位影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常用名詞與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像物件與路徑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小試身手引爆炸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常用名詞與功能，建立電腦繪圖初步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釐清影像物件與路徑物件之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開啟書附範例【足球炸彈】試著做出引燃火花效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藏書票書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Cs w:val="20"/>
              </w:rPr>
              <w:t>PhotoImpac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新檔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選取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Cs w:val="20"/>
              </w:rPr>
              <w:t>開啟新檔案有哪些類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不同狀況之下使用合適的選取工具，可以增加繪圖效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標楷體" w:hAnsi="標楷體" w:cs="標楷體"/>
                <w:szCs w:val="20"/>
                <w:lang w:eastAsia="zh-TW"/>
              </w:rPr>
            </w:pPr>
            <w:r>
              <w:rPr>
                <w:rFonts w:cs="標楷體" w:ascii="標楷體" w:hAnsi="標楷體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藏書票書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物件變形旋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字輸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字效果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書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變形工具放大縮小及旋轉物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文字輸入及屬性設定，融入語文及生活課程，製作勵志書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eastAsia="標楷體" w:cs="新細明體;PMingLiU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心農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舊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影像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百寶箱─填充工具的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如何開啟舊檔並準備好適合工作的擺放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百寶箱中的填充工具來填充色彩或圖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心農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仿製畫筆工具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套用影像增強特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如何使用仿製畫筆工具將圖檔仿製至另一畫面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使用影像增強特效來加強畫面效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E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認識常見的資訊科技共創工具的使用方法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心農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印章圖庫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範例圖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物件大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印章工具豐富畫面，並學習繪圖空間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加入範例圖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設定圖檔大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個性月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一次開啟多個影像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像剪裁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什麼是批次轉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如何一次開啟多個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影像裁剪工具，並理解有哪些常見裁切規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個性月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像的調整與編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創意影像範本建立月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特效工具設計圖片，融入藝術與人文配色單元，並以批次管理員一次儲存多個檔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創意影像範本建立月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個性月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圖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套用自選圖檔及局部修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如何匯入所需材料圖檔及製作月曆的技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放入小插圖及細部修改的方式，最後儲存或列印作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CorelMediaOne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管理相片功能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酷炫的增強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學使用</w:t>
            </w:r>
            <w:r>
              <w:rPr>
                <w:rFonts w:cs="新細明體;PMingLiU" w:ascii="新細明體;PMingLiU" w:hAnsi="新細明體;PMingLiU"/>
                <w:szCs w:val="20"/>
              </w:rPr>
              <w:t>CorelMediaOne</w:t>
            </w:r>
            <w:r>
              <w:rPr>
                <w:rFonts w:ascii="新細明體;PMingLiU" w:hAnsi="新細明體;PMingLiU" w:cs="新細明體;PMingLiU"/>
                <w:szCs w:val="20"/>
              </w:rPr>
              <w:t>基本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Cs w:val="20"/>
              </w:rPr>
              <w:t>CorelMediaOne</w:t>
            </w:r>
            <w:r>
              <w:rPr>
                <w:rFonts w:ascii="新細明體;PMingLiU" w:hAnsi="新細明體;PMingLiU" w:cs="新細明體;PMingLiU"/>
                <w:szCs w:val="20"/>
              </w:rPr>
              <w:t>如何管理展示相片，融入藝術與人文介紹近代畫家及其代表鉅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Cs w:val="20"/>
              </w:rPr>
              <w:t>CorelMediaOne</w:t>
            </w:r>
            <w:r>
              <w:rPr>
                <w:rFonts w:ascii="新細明體;PMingLiU" w:hAnsi="新細明體;PMingLiU" w:cs="新細明體;PMingLiU"/>
                <w:szCs w:val="20"/>
              </w:rPr>
              <w:t>的增強功能來做相片的基本編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拼貼照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讓照片動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CorelMediaOne</w:t>
            </w:r>
            <w:r>
              <w:rPr>
                <w:rFonts w:ascii="新細明體;PMingLiU" w:hAnsi="新細明體;PMingLiU" w:cs="新細明體;PMingLiU"/>
              </w:rPr>
              <w:t>的建立功能製作美術拼貼作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CorelMediaOne</w:t>
            </w:r>
            <w:r>
              <w:rPr>
                <w:rFonts w:ascii="新細明體;PMingLiU" w:hAnsi="新細明體;PMingLiU" w:cs="新細明體;PMingLiU"/>
              </w:rPr>
              <w:t>的顯示功能將照片製作成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5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簡單草圖以呈現設計構想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縫合掃描影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全景合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習如何縫合兩張圖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如何做出全景合成並應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解決生活中簡單的問題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我是漫畫大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創意影像範本建立四格漫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影像顆粒特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創意光線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以創意影像範本建立四格漫畫底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使用影像顆粒特效加強氣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學習使用創意光線特效誇張反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我是漫畫大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扭曲特效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加入圖說文字框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圖層管理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輸入對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習使用扭曲特效創作漫畫表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使用百寶箱加入圖說文字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學習使用圖層管理員管理畫面上所有物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使用文字工具輸入對白文字，融入語文科與表演藝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校慶園遊會海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填充淡出交疊影像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路徑繪圖工具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輪廓繪圖工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融入學校活動，學習如何使用填充淡出工具層疊影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路徑物件之路徑繪圖工具的繪製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路徑物件之輪廓繪圖工具的繪製方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校慶園遊會海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線條與箭頭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路徑編輯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文字工具與文字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習路徑物件之線條與箭頭工具的繪製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路徑物件如何以路徑編輯工具來改變造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學習百寶箱文字組合物件及文字屬性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校慶園遊會海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文字套用線條路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分割列印拼貼大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文字套入線條路徑製作環繞彎曲文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如何以一般家用設備列印拼貼成大海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服設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Meiry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配色色系與標語決定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路徑繪圖工具連續繪圖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路徑編輯─新增刪除節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融入藝術與人文配色單元，決定配色取向，融入公民課程決定班級精神主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路徑繪圖工具連續繪圖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使用路徑編輯工具新增刪除節點或調整造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服設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多元文化。</w:t>
            </w:r>
          </w:p>
          <w:p>
            <w:pPr>
              <w:pStyle w:val="Normal"/>
              <w:jc w:val="both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文字變形與環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文字物件轉路徑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習文字輸入及百寶箱文字變形及環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文字物件轉換路徑物件的原因及變形應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與他人團隊合作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3:00Z</dcterms:created>
  <dc:creator>eduweb_w7</dc:creator>
  <dc:description/>
  <cp:keywords/>
  <dc:language>en-US</dc:language>
  <cp:lastModifiedBy>Co ㄌㄟˇ ㄌㄧㄥˊ</cp:lastModifiedBy>
  <dcterms:modified xsi:type="dcterms:W3CDTF">2020-06-09T05:12:00Z</dcterms:modified>
  <cp:revision>3</cp:revision>
  <dc:subject/>
  <dc:title>資訊教學計畫</dc:title>
</cp:coreProperties>
</file>